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633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694-8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7 мар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водоканал" к Прокопович Елене Юрьевне о взыскании задолженности за коммунальные услуги (холодное водоснабжение и водоотведение) в размере 5441,75 рублей, расходов по уплате государственной пошлины в размере 4000 руб. 00 коп., почтовых расходов 180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"Горводоканал" к Прокопович Елене Юрьевне о взыскании задолженности за коммунальные услуги (холодное водоснабжение и водоотведение)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рокопович Елены Юрьевны (</w:t>
      </w:r>
      <w:r>
        <w:rPr>
          <w:rStyle w:val="CatPassportDatagrp1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Сургутского Городского Муниципального унитарного предприятия "Горводоканал" (ИНН 8602016725) задолженность по оплате коммунальных услуг (холодное водоснабжение и водоотведение) за период с 01.04.2023 по 31.07.2023 в размере 5441,75 рублей, расходы по оплате государственной пошлины в размере 4000 руб. 00 коп, расходы по оплате почтовых услуг 18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Т.И. Зиннур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5">
    <w:name w:val="cat-PassportData grp-1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